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членами НП «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2"/>
        <w:gridCol w:w="1961"/>
        <w:gridCol w:w="1957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-07.0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Руба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-07.0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16.04.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вели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-15.0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-1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3-20.0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3-21.0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3-21.0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3-27.0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ПП «Монтажпроект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3-28.0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16.05.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3-28.02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верьгазстрой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3-06.03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3-06.03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С-план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3-14.03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3-20.03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3-21.03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3-21.03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ов Игорь Василь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3-28.03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индустрияпроек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3-03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ЭнергоСерви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3-04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ндус проект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3-08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автомати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-11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-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-11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ический Аудит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-11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3-18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3-19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Ц «АудитПромРис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3-24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3-25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нтролле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3-29.04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3-13.05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3-15.05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3-16.05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 Бежец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3-16.05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3-16.05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теплопроек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3-23.05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писание об устранении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3-23.05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6:00Z</dcterms:created>
  <dc:creator>33</dc:creator>
  <dc:description/>
  <cp:keywords/>
  <dc:language>en-US</dc:language>
  <cp:lastModifiedBy>33</cp:lastModifiedBy>
  <dcterms:modified xsi:type="dcterms:W3CDTF">2013-05-22T07:34:00Z</dcterms:modified>
  <cp:revision>7</cp:revision>
  <dc:subject/>
  <dc:title/>
</cp:coreProperties>
</file>