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лановых проверо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членами НП «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47"/>
        <w:gridCol w:w="2123"/>
        <w:gridCol w:w="1793"/>
        <w:gridCol w:w="20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р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пис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ПП «Монтажпроект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1-16.0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Возрождени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1-16.0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ентиляция-Клима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-22.0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арские палат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-22.0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автомати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1-28.02.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ОО «ГрадСтрой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2.11-28.02.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ключено из членов по заявл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ТНЕ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1-04.03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верьгазстр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1-04.03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евзапспецстр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1-11.03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ИРАН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1-11.03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 24.03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 Главэнергостр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1-17.03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 15.03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С-план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1-17.03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ТВЕМО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-23.03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1-28.03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АР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1-30.03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 22.04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ЭнергоСерви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1-06.03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ндус 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1-06.03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 22.04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логический Аудит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1-13.04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ум-Твер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1-13.04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ая мастерска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1-19.04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</w:rPr>
              <w:t>ООО «ИКЦ «АудитПромРис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1-25.04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контролле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1-25.04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ЪЕДИНЕНИЕ БЕЗОПАСНОСТ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1-29.04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 11.05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ффи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1-05.0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1-06.0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Газ-ЭнергоСтр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1-06.0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фект-Л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1-06.0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1-13.0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газ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1-13.0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 «Свой до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1-19.0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стр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1-19.0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натива» Осташ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1-25.0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тепло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1-25.0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нефтегаз Альянс «Тверьграждан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1-31.0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монтажный цент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1-31.0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раГа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1-03.06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игм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1-03.06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ское Кадастровое Бюр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1-09.06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пект-Энерг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1-09.06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ЗОНД-2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1-09.06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-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1-15.06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ЦНИИЭПсельстр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1-15.06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сс» Краснодарский кр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1-21.06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е бюро «Ротонд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1-21.06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-Сервис» Каляз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1-24.06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ИНАТРОН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1-27.06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роизводственно-техническое объединение городского хозяйства» (Дубн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ИНСТИТУТ ЯДЕРНЫХ ИССЛЕД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1-30.06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2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ная компания» Удом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1-07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Проект» Удом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1-07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Ф «КВАНТ» Ким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1-15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мрские коммунальные системы» Ким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1-15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ват» Ким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1-15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гово-производственная компания  «Городское  строительство» Ким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1-15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1-21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«Факел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1-26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жектъ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1-29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ет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1-29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стр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1-29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И «Тверьграждан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1-05.08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1-10.08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1-17.08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 20.09.1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1-24.08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1-24.08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28.05.1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гионСвязьПроект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1-29.08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1-29.08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Ф «Дому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1-07.09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 06.10.1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Ф «Тверьагростр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1-07.09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1-14.09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1-14.09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1-21.09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строй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1-22.09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не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1-28.09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ель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1-28.09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АР-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1-05.10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техни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1-05.10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 «ИНТЕГРАЛ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1-12.10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1-14.10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1-19.10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1-19.10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Г «КВАДР плюс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1-26.10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БРИС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1-26.10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28.06.1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Б «АГРОПРОМТЕКС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1-28.10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95" w:leader="none"/>
              </w:tabs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1-28.10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1-28.10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1-03.11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устранены 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1-03.11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15" w:leader="none"/>
              </w:tabs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1-09.11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ТСК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1-17.11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1-17.11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стройдеталь» Кл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1-22.11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правлены на Дисциплинарную комиссию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К СОЮЗ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1-25.11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0-24.11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электростр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1-30.11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НПО-Энерг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1-30.11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28.05.1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ВИРОНИКА+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1-30.11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1-05.1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частично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1-09.1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Лиде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1-14.1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1-14.1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1-21.1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нкор» Рже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1-22.1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ССМП «Стройгаз» Рже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1-22.1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Рже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1-22.1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Рже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1-22.12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5:00Z</dcterms:created>
  <dc:creator>33</dc:creator>
  <dc:description/>
  <cp:keywords/>
  <dc:language>en-US</dc:language>
  <cp:lastModifiedBy>22</cp:lastModifiedBy>
  <dcterms:modified xsi:type="dcterms:W3CDTF">2012-09-07T07:04:00Z</dcterms:modified>
  <cp:revision>13</cp:revision>
  <dc:subject/>
  <dc:title/>
</cp:coreProperties>
</file>