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«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2"/>
        <w:gridCol w:w="1995"/>
        <w:gridCol w:w="1928"/>
        <w:gridCol w:w="62"/>
        <w:gridCol w:w="16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21.05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-09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-15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2-16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2-20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-24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3.04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-01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6.05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взапспецстр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2-13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-15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о в дисциплинарную комисс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-22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-28.03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ИРАН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2-29.03.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но в дисциплинарную комисс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-05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11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05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-16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ая мастерск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-18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-24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-26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-27.04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-12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-16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5.06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09.07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-23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5.06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-28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2-30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5.06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4.06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ефтегаз Альянс «Тверьграждан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-07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пект-Энерг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оизводственно-техническое объединение городского хозяйства» (Дубн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-19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-21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-25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-29.06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2-05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2-12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жектъ»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2-19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2-26.07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нстройдеталь» Кл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-23.08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4:00Z</dcterms:created>
  <dc:creator>33</dc:creator>
  <dc:description/>
  <cp:keywords/>
  <dc:language>en-US</dc:language>
  <cp:lastModifiedBy>33</cp:lastModifiedBy>
  <dcterms:modified xsi:type="dcterms:W3CDTF">2012-08-28T05:40:00Z</dcterms:modified>
  <cp:revision>17</cp:revision>
  <dc:subject/>
  <dc:title/>
</cp:coreProperties>
</file>