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токол № 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9.08.202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 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-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А.Г. – председатель контрольной комиссии Ассоциации, зам. директора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 5 членов правления. Правление правомоч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чить подсчет голосов при голосовании секретарю правления Е.М. Владимиро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 </w:t>
      </w:r>
      <w:bookmarkStart w:id="0" w:name="_Hlk128384425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1" w:name="_Hlk130281122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устранения нарушений установленных при анализе сайта Ассоциации НОПРИЗ и Ростехнадзор </w:t>
      </w:r>
      <w:bookmarkStart w:id="2" w:name="_Hlk14125363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 w:bidi="en-US"/>
        </w:rPr>
        <w:t>(докладчик Байдаков А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вопросу  повестки дня с</w:t>
      </w:r>
      <w:r>
        <w:rPr>
          <w:rFonts w:cs="Times New Roman" w:ascii="Times New Roman" w:hAnsi="Times New Roman"/>
          <w:b/>
          <w:sz w:val="24"/>
          <w:szCs w:val="24"/>
        </w:rPr>
        <w:t xml:space="preserve">лушали: </w:t>
      </w:r>
      <w:r>
        <w:rPr>
          <w:rFonts w:cs="Times New Roman" w:ascii="Times New Roman" w:hAnsi="Times New Roman"/>
          <w:sz w:val="24"/>
          <w:szCs w:val="24"/>
        </w:rPr>
        <w:t>Байдакова А.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доложил присутствующим об  устранении замечаний по результатам анализа сайта Ассоциации специалистами Ростехнадзора и НОПРИЗ. В частности, присутствующие проинформированы об окончании  работ по разработке нового веб-сайта Ассоциации, отвечающего всем современным требованиям к сайтам СР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к сведению информацию Байдакова А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3" w:name="_Hlk87436046"/>
      <w:bookmarkEnd w:id="3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b/>
          <w:b/>
          <w:i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en-US"/>
        </w:rPr>
      </w:r>
      <w:bookmarkStart w:id="4" w:name="_Hlk130281122"/>
      <w:bookmarkStart w:id="5" w:name="_Hlk87436046"/>
      <w:bookmarkStart w:id="6" w:name="_Hlk130281122"/>
      <w:bookmarkStart w:id="7" w:name="_Hlk87436046"/>
      <w:bookmarkEnd w:id="6"/>
      <w:bookmarkEnd w:id="7"/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539750</wp:posOffset>
            </wp:positionV>
            <wp:extent cx="158623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17145</wp:posOffset>
            </wp:positionV>
            <wp:extent cx="12477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tabs>
          <w:tab w:val="clear" w:pos="708"/>
          <w:tab w:val="left" w:pos="0" w:leader="none"/>
        </w:tabs>
        <w:ind w:left="4820" w:hanging="48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8:00Z</dcterms:created>
  <dc:creator>33</dc:creator>
  <dc:description/>
  <cp:keywords/>
  <dc:language>en-US</dc:language>
  <cp:lastModifiedBy>Демидов Александр</cp:lastModifiedBy>
  <cp:lastPrinted>2022-12-26T10:43:00Z</cp:lastPrinted>
  <dcterms:modified xsi:type="dcterms:W3CDTF">2023-09-06T12:15:00Z</dcterms:modified>
  <cp:revision>5</cp:revision>
  <dc:subject/>
  <dc:title/>
</cp:coreProperties>
</file>